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fip – sistema de perfil de ries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6/01/2017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ediante la Resolución General 3985-E publicada en el Boletín Oficial del 13/01/2017, se generaliza el Sistema de Perfil de Riesgo “SIPER”, que permitirá realizar un “scoring” mensual de acuerdo con el comportamiento fiscal de cada contribuyent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s características principales son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 categoría asignada se podrá consultar dentro del Sistema Registral dentro de la opción Tramites/SIPER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abrá cinco categorías en orden de riesgo crecient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ategoría A: Muy baj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ategoría B: Baj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ategoría C: Medio y nuevas altas (antigüedad menor a 6 meses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ategoría D: Alt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ategoría E: Muy alto</w:t>
      </w:r>
    </w:p>
    <w:p>
      <w:pPr>
        <w:pStyle w:val="Normal"/>
        <w:ind w:left="108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uando el contribuyente considere que no se encuentre encuadrado en la categoría que corresponde podrá solicitar la reconsideración.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FIP tendrá en cuenta los siguientes parámetros, entre otros, para realizar la categorización: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umplimiento de pago.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otas impagas en planes de facilidades vigentes o caducidades.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lta de presentación de declaraciones juradas o presentaciones de IVA sin movimiento.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iterados cambios de domicilio o su estado.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lta de adhesión al Domicilio Fiscal Electrónico.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turas apócrifas.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ción débito/crédito alejada de los parámetros de la actividad.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iebra declarada o en trámite.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urso preventivo.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sos judiciales o causas penales.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scalización con ajustes significativos sobre los impuestos declarados.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lusión en la central de deudores del Banco Central de la República Argentina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gencia: 20-01-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9:00Z</dcterms:created>
  <dc:creator>computadora25</dc:creator>
  <dc:description/>
  <dc:language>en-US</dc:language>
  <cp:lastModifiedBy>lquintili</cp:lastModifiedBy>
  <cp:lastPrinted>2016-10-18T10:43:00Z</cp:lastPrinted>
  <dcterms:modified xsi:type="dcterms:W3CDTF">2017-01-16T13:29:00Z</dcterms:modified>
  <cp:revision>4</cp:revision>
  <dc:subject/>
  <dc:title>CLAVE FISCAL</dc:title>
</cp:coreProperties>
</file>